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9105</wp:posOffset>
            </wp:positionV>
            <wp:extent cx="675703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ORDER REDESIGN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provide as much information as possible it will help with the final desig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91"/>
        <w:gridCol w:w="569"/>
        <w:gridCol w:w="791"/>
        <w:gridCol w:w="950"/>
        <w:gridCol w:w="803"/>
        <w:gridCol w:w="813"/>
        <w:gridCol w:w="287"/>
        <w:gridCol w:w="270"/>
        <w:gridCol w:w="1274"/>
        <w:gridCol w:w="294"/>
        <w:gridCol w:w="1629"/>
      </w:tblGrid>
      <w:tr>
        <w:trPr>
          <w:trHeight w:val="62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ZE                            WIDTH ___________               DEPTH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way does it face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</w:t>
            </w:r>
          </w:p>
        </w:tc>
      </w:tr>
      <w:tr>
        <w:trPr>
          <w:trHeight w:val="3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W</w:t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SU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Day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PPLED SH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Day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Day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D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lus what material is the backdrop?)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dge 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l 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nd Bed</w:t>
            </w:r>
          </w:p>
        </w:tc>
      </w:tr>
      <w:tr>
        <w:trPr>
          <w:trHeight w:val="56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nce 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>
          <w:trHeight w:val="108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DRAINAGE PROBLEM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es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SITE EXPOSED TO HIGH WIND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               N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S THE SOIL VERY D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             No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SO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Import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ee not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 of soi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cky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lky 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e        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umbl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     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l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like</w:t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ASON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Spring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umn</w:t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Sp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Summer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Year</w:t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Sum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cess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cott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g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terranean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vel</w:t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panese/Oriental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tectural</w:t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land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mimalistic</w:t>
            </w:r>
          </w:p>
        </w:tc>
      </w:tr>
      <w:tr>
        <w:trPr>
          <w:trHeight w:val="86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U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sse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pine</w:t>
            </w:r>
          </w:p>
        </w:tc>
      </w:tr>
      <w:tr>
        <w:trPr>
          <w:trHeight w:val="86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mb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mbo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 he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ennials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gree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</w:tr>
      <w:tr>
        <w:trPr>
          <w:trHeight w:val="86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s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culent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>
          <w:trHeight w:val="144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EXISTING PLANTS, TREES ,STRUCTURES ETC THAT NEED TO BE RETAIN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they be repositioned?                    Yes                                  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nd me a sketch of the shape of the border, along with any photos. Any other material e.g magazine articles will help with the final desig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TES. Soil P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fferent plants require different soil Ph if they are planted in the wrong soil they will not thrive and may even not survive. You will need to buy a kit from a garden centre or DIY store and if it’s a large border, test in different areas in the border. Please make sure you mark the area on the sket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F YOU DON’T PROVIDE OR INCORRECT PH INFORMATION WE DO NOT ACCEPT RESPONSIBILITY IF THE PLANTS ARE INCORRECT FOR THE SITE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f there are any problems please don’t hesitate to contact us.</w:t>
      </w:r>
    </w:p>
    <w:p>
      <w:pPr>
        <w:pStyle w:val="Normal"/>
        <w:rPr>
          <w:rFonts w:ascii="Trebuchet MS" w:hAnsi="Trebuchet MS" w:cs="Trebuchet MS"/>
          <w:b/>
          <w:b/>
          <w:color w:val="404040"/>
          <w:sz w:val="32"/>
          <w:szCs w:val="32"/>
          <w:lang w:val="en-GB"/>
        </w:rPr>
      </w:pPr>
      <w:r>
        <w:rPr>
          <w:rFonts w:cs="Trebuchet MS" w:ascii="Trebuchet MS" w:hAnsi="Trebuchet MS"/>
          <w:b/>
          <w:color w:val="404040"/>
          <w:sz w:val="32"/>
          <w:szCs w:val="32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08:00Z</dcterms:created>
  <dc:creator>Sydenham</dc:creator>
  <dc:description/>
  <dc:language>en-US</dc:language>
  <cp:lastModifiedBy>Beverley</cp:lastModifiedBy>
  <cp:lastPrinted>2012-07-09T15:52:00Z</cp:lastPrinted>
  <dcterms:modified xsi:type="dcterms:W3CDTF">2012-09-09T18:08:00Z</dcterms:modified>
  <cp:revision>2</cp:revision>
  <dc:subject/>
  <dc:title>HMS</dc:title>
</cp:coreProperties>
</file>